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zialtitle1"/>
          <w:rFonts w:cs="Times New Roman"/>
          <w:color w:val="FF0000"/>
        </w:rPr>
        <w:t>PROJEKT</w:t>
      </w:r>
    </w:p>
    <w:p>
      <w:pPr>
        <w:pStyle w:val="Normal"/>
        <w:jc w:val="center"/>
        <w:rPr>
          <w:rStyle w:val="Dzialtitle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Style w:val="Dzialtitle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Dzialtitle1"/>
          <w:rFonts w:cs="Times New Roman"/>
          <w:color w:val="000000"/>
        </w:rPr>
        <w:t>Uchwała Nr</w:t>
      </w:r>
      <w:r>
        <w:rPr>
          <w:b/>
        </w:rPr>
        <w:t xml:space="preserve"> 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Powiatu Wołomiń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….</w:t>
      </w:r>
      <w:r>
        <w:rPr/>
        <w:br/>
      </w:r>
    </w:p>
    <w:p>
      <w:pPr>
        <w:pStyle w:val="Normal"/>
        <w:jc w:val="both"/>
        <w:rPr/>
      </w:pPr>
      <w:r>
        <w:rPr/>
        <w:br/>
        <w:t>w sprawie</w:t>
      </w:r>
      <w:r>
        <w:rPr>
          <w:i/>
          <w:iCs/>
        </w:rPr>
        <w:t xml:space="preserve"> </w:t>
      </w:r>
      <w:r>
        <w:rPr>
          <w:iCs/>
        </w:rPr>
        <w:t>przyjęcia</w:t>
      </w:r>
      <w:r>
        <w:rPr>
          <w:i/>
          <w:iCs/>
        </w:rPr>
        <w:t xml:space="preserve"> </w:t>
      </w:r>
      <w:r>
        <w:rPr>
          <w:bCs/>
          <w:color w:val="000000"/>
        </w:rPr>
        <w:t>Powiatowego Programu Ochrony Zdrowia Psychicznego dla Powiatu Wołomińskiego na lata 2012-20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Na podstawie art. 4 ust.1 pkt 2 ustawy z dnia 5 czerwca 1998 r. o samorządzie powiatowym (Dz. U. z 2001 r. Nr 142, poz. 1592 ze zm.)  art. 1 ust. 1 ustawy z dnia 19 sierpnia 1994 r. o ochronie zdrowia psychicznego (Dz. U. z 2011 Nr 231, poz. 1375, ze zmianami) w związku </w:t>
      </w:r>
      <w:r>
        <w:rPr>
          <w:color w:val="000000"/>
        </w:rPr>
        <w:t xml:space="preserve">z  rozporządzeniem Rady Ministrów z dnia 28 grudnia 2010 r. w sprawie Narodowego Programu Ochrony Zdrowia Psychicznego (Dz. U. z 2011 r. Nr 24, poz. 128), </w:t>
      </w:r>
      <w:r>
        <w:rPr/>
        <w:t>Rada Powiatu Wołomiń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br/>
        <w:t>Przyjmuje się „</w:t>
      </w:r>
      <w:r>
        <w:rPr>
          <w:bCs/>
          <w:color w:val="000000"/>
        </w:rPr>
        <w:t>Powiatowy Program Ochrony Zdrowia Psychicznego dla Powiatu Wołomińskiego na lata 2012-2015</w:t>
      </w:r>
      <w:r>
        <w:rPr/>
        <w:t>”, 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Zarządowi Powiatu Wołomi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88"/>
        <w:ind w:left="2836" w:firstLine="709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hd w:fill="FFFFFF" w:val="clear"/>
        <w:spacing w:lineRule="auto" w:line="288"/>
        <w:ind w:left="2836"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do uchwały Rady Powiatu Wołomińskiego w  sprawie przyjęcia Powiatowego Programu Ochrony Zdrowia Psychicznego dla Powiatu Wołomińskiego na lata 2012-2015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Zgodnie z wytycznymi zawartymi w Narodowym Programie Ochrony Zdrowia Psychicznego, który został przyjęty przez Rady Ministrów w rozporządzeniu z dnia 28 grudnia 2010 r. w sprawie (Dz. U. z 2011 r. Nr 24, poz. 128), samorządy powiatowe obok samorządów województw i gmin zostały zobowiązane do opracowania i przyjęcia lokalnych programów ochrony zdrowia psychicznego, które obejmowałyby w szczególnośc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promocję zdrowia psychicznego i zapobieganie zaburzeniom psychiczny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zapewnienie osobom z zaburzeniami psychicznymi wielostronnej, powszechnie dostępnej opieki zdrowotn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upowszechnianie zróżnicowanych form pomocy społecznej i oparcia społeczn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aktywizację zawodową osób z zaburzeniami psychicznymi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420"/>
        <w:jc w:val="both"/>
        <w:rPr/>
      </w:pPr>
      <w:r>
        <w:rPr/>
        <w:t xml:space="preserve">Projekt </w:t>
      </w:r>
      <w:r>
        <w:rPr>
          <w:bCs/>
        </w:rPr>
        <w:t>Powiatowego Programu Ochrony Zdrowia Psychicznego dla Powiatu Wołomińskiego na lata 2012-2015</w:t>
      </w:r>
      <w:r>
        <w:rPr/>
        <w:t xml:space="preserve"> został opracowany we współpracy z Powiatowym Zespołem Koordynującym realizację Narodowego Programu Ochrony Zdrowia Psychicznego, powołanym Uchwałą Nr IV/178/2011 Zarządu Powiatu Wołomińskiego z dnia 26 lipca 2011 r.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0"/>
        <w:jc w:val="both"/>
        <w:rPr/>
      </w:pPr>
      <w:r>
        <w:rPr/>
        <w:t xml:space="preserve">Zarząd Powiatu Wołomińskiego, zgodnie z postanowieniami ustawy </w:t>
      </w:r>
      <w:r>
        <w:rPr>
          <w:bCs/>
          <w:color w:val="000000"/>
        </w:rPr>
        <w:t>o działalności pożytku publicznego i o wolontariacie</w:t>
      </w:r>
      <w:r>
        <w:rPr>
          <w:color w:val="000000"/>
        </w:rPr>
        <w:t xml:space="preserve"> oraz u</w:t>
      </w:r>
      <w:hyperlink r:id="rId2">
        <w:r>
          <w:rPr>
            <w:rStyle w:val="InternetLink"/>
            <w:bCs/>
            <w:color w:val="000000"/>
          </w:rPr>
          <w:t>chwałą Nr XI-112/2011 Rady Powiatu Wołomińskiego z dnia 26 października 2011 r.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 xml:space="preserve">w sprawie przyjęcia „Zasad i trybu przeprowadzania konsultacji społecznych z mieszkańcami Powiatu Wołomińskiego oraz z organizacjami pozarządowymi i podmiotami wymienionymi w art. 3 ust. 3 ustawy o działalności pożytku publicznego i o wolontariacie”, </w:t>
      </w:r>
      <w:r>
        <w:rPr/>
        <w:t>ogłosił przeprowadzenie konsultacji społecznych projektu uchwały Rady Powiatu Wołomińskiego w sprawie przyjęcia</w:t>
      </w:r>
      <w:r>
        <w:rPr>
          <w:bCs/>
        </w:rPr>
        <w:t xml:space="preserve"> „Powiatowego Programu Ochrony Zdrowia Psychicznego dla Powiatu Wołomińskiego na lata 2012-2015”. K</w:t>
      </w:r>
      <w:r>
        <w:rPr/>
        <w:t xml:space="preserve">onsultacje odbyły się  w okresie od ……………….. do ………………. 2012 r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qFormat/>
    <w:rPr>
      <w:rFonts w:ascii="Verdana" w:hAnsi="Verdana" w:cs="Verdana"/>
      <w:b/>
      <w:bCs/>
      <w:color w:val="F2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index.php?cmd=zawartosc&amp;opt=pokaz&amp;id=127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9:00Z</dcterms:created>
  <dc:creator>Edwin</dc:creator>
  <dc:description/>
  <dc:language>en-US</dc:language>
  <cp:lastModifiedBy>user</cp:lastModifiedBy>
  <cp:lastPrinted>2012-09-20T09:56:00Z</cp:lastPrinted>
  <dcterms:modified xsi:type="dcterms:W3CDTF">2012-09-26T12:59:00Z</dcterms:modified>
  <cp:revision>2</cp:revision>
  <dc:subject/>
  <dc:title>Uchwała Nr XXI – 156/08</dc:title>
</cp:coreProperties>
</file>